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23.09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630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Набавка делова пумпи на систему за чишћење кондензаторских цеви Тапрогга систем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26" w:right="284" w:firstLine="28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sr-RS"/>
        </w:rPr>
        <w:t>42122160- Расхладне пумп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630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5.10.2019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5.10.2019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Драгана Деспотовић, </w:t>
      </w:r>
      <w:r>
        <w:rPr>
          <w:rFonts w:cs="Arial" w:ascii="Arial" w:hAnsi="Arial"/>
          <w:sz w:val="22"/>
          <w:szCs w:val="22"/>
          <w:lang w:val="sr-Latn-RS"/>
        </w:rPr>
        <w:t>e-mail: dragana.despotovic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Aleksandar Arandjelovic</cp:lastModifiedBy>
  <cp:lastPrinted>2016-04-06T12:16:00Z</cp:lastPrinted>
  <dcterms:modified xsi:type="dcterms:W3CDTF">2019-09-24T09:14:00Z</dcterms:modified>
  <cp:revision>5</cp:revision>
  <dc:subject/>
  <dc:title>Позив за подношење понуда</dc:title>
</cp:coreProperties>
</file>